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en-US" w:eastAsia="bg-BG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Е К Л А Р А Ц И Я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по чл.195, ал.1 от Закона за съдебната власт</w:t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  <w:lang w:val="bg-BG" w:eastAsia="bg-BG"/>
        </w:rPr>
        <w:t>на основание § 23 от ПЗР на ЗИД на ЗСВ – ДВ бр.32 от 19.04.2011 г.</w:t>
      </w:r>
    </w:p>
    <w:p>
      <w:pPr>
        <w:pStyle w:val="Normal"/>
        <w:ind w:firstLine="900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 w:eastAsia="bg-BG"/>
        </w:rPr>
        <w:t xml:space="preserve">Долуподписаният подп. ВЕЛИЧКА ЗАХАРИЕВА ВЛАШЕВА –  </w:t>
      </w:r>
      <w:r>
        <w:rPr>
          <w:sz w:val="24"/>
          <w:szCs w:val="24"/>
        </w:rPr>
        <w:t>съдия при Военен съд – Пловдив</w:t>
      </w:r>
    </w:p>
    <w:p>
      <w:pPr>
        <w:pStyle w:val="Normal"/>
        <w:ind w:firstLine="9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  <w:lang w:val="bg-BG" w:eastAsia="bg-BG"/>
        </w:rPr>
        <w:t>Д Е К Л А Р И Р А М:</w:t>
      </w:r>
    </w:p>
    <w:p>
      <w:pPr>
        <w:pStyle w:val="Normal"/>
        <w:ind w:firstLine="90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 w:eastAsia="bg-BG"/>
        </w:rPr>
        <w:t>1. НЕ съм народен представител, кмет или общински съветник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 w:eastAsia="bg-BG"/>
        </w:rPr>
        <w:t>2. НЕ заемам длъжност в държавни или общински органи, както и в институции на Европейския съюз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 w:eastAsia="bg-BG"/>
        </w:rPr>
        <w:t>3. НЕ упражнявам търговска дейност, НЕ СЪМ съдружник, управител, НЕ участвам в надзорни, управителни съвети или съвети на директорите или в контролни органи на търговски дружества, кооперации или юридически лица с нестопанска цел, които осъществяват стопанска дейност, с изключение на тези на професионалните сдружения на съдии, прокурори и следователи или на други юристи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 w:eastAsia="bg-BG"/>
        </w:rPr>
        <w:t>4. НЕ получавам възнаграждение за извършване на дейност по договор или по друго правоотношение с държавна, общинска или обществена организация, търговско дружество, кооперация, юридическо лице с нестопанска цел, физическо лице или едноличен търговец с изключение на научна, преподавателска дейност, за участие в Централната избирателна комисия и в избирателни комисии при произвеждане на избори за народни представители, членове на Европейския парламент от Република България, президент и вицепрезидент на републиката и местни избори, за участие в изработването на проекти на нормативни актове, които са възложени от Народното събрание или от органите на изпълнителната власт, както и за упражняване на авторски права и за участие в международни проекти, включително финансирани от Европейския съюз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 w:eastAsia="bg-BG"/>
        </w:rPr>
        <w:t>5. НЕ упражнявам свободна професия или друга платена професионална дейност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 w:eastAsia="bg-BG"/>
        </w:rPr>
        <w:t>6. НЕ членувам в политически партии или коалиции, в организации с политически цели, НЕ извършвам политическа дейност, както и НЕ членувам в организации и НЕ извършвам дейности, които засягат независимостта ми;</w:t>
      </w:r>
    </w:p>
    <w:p>
      <w:pPr>
        <w:pStyle w:val="Normal"/>
        <w:ind w:firstLine="9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7. НЕ съм член на синдикална организация извън системата на съдебната власт.</w:t>
      </w:r>
    </w:p>
    <w:p>
      <w:pPr>
        <w:pStyle w:val="Normal"/>
        <w:ind w:firstLine="9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звестна ми е наказателната отговорност по чл.313 от НК, за деклариране на неверни данни.</w:t>
      </w:r>
    </w:p>
    <w:p>
      <w:pPr>
        <w:pStyle w:val="Normal"/>
        <w:ind w:firstLine="9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 w:eastAsia="bg-BG"/>
        </w:rPr>
        <w:t>28.06.2011 г.</w:t>
        <w:tab/>
        <w:tab/>
        <w:tab/>
        <w:tab/>
        <w:t>ДЕКЛАРАТОР:</w:t>
      </w:r>
    </w:p>
    <w:p>
      <w:pPr>
        <w:pStyle w:val="Normal"/>
        <w:ind w:firstLine="9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6180" w:firstLine="192"/>
        <w:jc w:val="both"/>
        <w:rPr/>
      </w:pPr>
      <w:r>
        <w:rPr>
          <w:sz w:val="24"/>
          <w:szCs w:val="24"/>
          <w:lang w:val="bg-BG" w:eastAsia="bg-BG"/>
        </w:rPr>
        <w:t>/Подп.Величка Влашева/</w:t>
      </w:r>
    </w:p>
    <w:p>
      <w:pPr>
        <w:pStyle w:val="Normal"/>
        <w:ind w:firstLine="90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90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6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Zaglawie">
    <w:name w:val="zaglawie"/>
    <w:basedOn w:val="Normal"/>
    <w:qFormat/>
    <w:pPr>
      <w:spacing w:before="280" w:after="280"/>
    </w:pPr>
    <w:rPr/>
  </w:style>
  <w:style w:type="paragraph" w:styleId="CharCharChar">
    <w:name w:val="Знак Char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1">
    <w:name w:val="style1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Konkursi2">
    <w:name w:val="konkursi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10:00Z</dcterms:created>
  <dc:creator>JUSTICE1</dc:creator>
  <dc:description/>
  <cp:keywords/>
  <dc:language>en-US</dc:language>
  <cp:lastModifiedBy>10-Sys_Admin</cp:lastModifiedBy>
  <cp:lastPrinted>2011-06-23T10:03:00Z</cp:lastPrinted>
  <dcterms:modified xsi:type="dcterms:W3CDTF">2025-03-26T11:39:00Z</dcterms:modified>
  <cp:revision>10</cp:revision>
  <dc:subject/>
  <dc:title>Изх</dc:title>
</cp:coreProperties>
</file>