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4815"/>
      </w:tblGrid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ДЕКЛА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по чл. 12, т. 2 във връзка с чл. 14 о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Закона за предотвратяване и разкриване на конфликт на интерес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</w:rPr>
              <w:t xml:space="preserve">(Редактирана съгласно чл.17 ал.2, </w:t>
            </w:r>
            <w:r>
              <w:rPr>
                <w:b/>
                <w:i/>
                <w:lang w:val="en-US"/>
              </w:rPr>
              <w:t>при спазване на Закона за защита на личните данни</w:t>
            </w:r>
            <w:r>
              <w:rPr>
                <w:b/>
                <w:i/>
              </w:rPr>
              <w:t>,  за обявяване в Интернет)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lang w:val="en-US"/>
              </w:rPr>
              <w:t>Долуподписаният(ната).</w:t>
            </w:r>
            <w:r>
              <w:rPr/>
              <w:t xml:space="preserve"> </w:t>
            </w:r>
            <w:r>
              <w:rPr>
                <w:b/>
              </w:rPr>
              <w:t>ЖЕНИ ХРИСТОФОРОВА ПАВЛ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трите имена)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в качеството си на лице, заемащо публична длъжнос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ОЕНЕН СЪД – ПЛОВДИВ – СЪДЕБЕН АДМИНИСТРАТ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изписва се институцията и заеманата длъжност)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ДЕКЛАРИРАМ</w:t>
            </w:r>
            <w:r>
              <w:rPr>
                <w:lang w:val="en-US"/>
              </w:rPr>
              <w:t>, че: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. Към датата на избирането /назначаването ми на длъжностт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имам участие в следните търговски дружества </w:t>
            </w:r>
            <w:r>
              <w:rPr>
                <w:i/>
                <w:sz w:val="20"/>
                <w:szCs w:val="20"/>
                <w:lang w:val="en-US"/>
              </w:rPr>
              <w:t>(посочва се името на търговското дружество и дяловото или акционерното участие на лицето)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НЯМАМ УЧАСТИЕ В ТЪРГОВСКИ ДРУЖЕ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развивам дейност като едноличен търговец в следните области </w:t>
            </w:r>
            <w:r>
              <w:rPr>
                <w:i/>
                <w:sz w:val="20"/>
                <w:szCs w:val="20"/>
                <w:lang w:val="en-US"/>
              </w:rPr>
              <w:t>(посочва се името и предметът на дейност)</w:t>
            </w:r>
            <w:r>
              <w:rPr>
                <w:lang w:val="en-US"/>
              </w:rPr>
              <w:t>:</w:t>
            </w:r>
            <w:r>
              <w:rPr/>
              <w:t xml:space="preserve"> 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Е РАЗВИВАМ ДЕЙНОСТ КАТО ЕДНОЛИЧЕН ТЪРГОВЕ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съм управител или член на орган на управление или контрол на следните юридически лица с нестопанска цел, търговски дружества или коопераци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НЕ СЪМ УПРАВИТЕЛ ИЛИ ЧЛЕН НА ОРГАН НА УПРАВЛЕНИЕ ИЛИ КОНТРОЛ НА ЮРИДИЧЕСКИ ЛИЦА С НЕСТОПАНСТКА ЦЕЛ, ТЪРГОВСКИ ДРУЖЕСТВА ИЛИ КООПЕР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. Дванадесет месеца преди датата на избирането /назначаването ми на длъжността съ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имал(а) участие в следните търговски дружества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(посочва се името на търговското дружество)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Е СЪМ ИМАЛА УЧАСТИЕ В ТЪРГОВСКИ ДРУЖЕ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развивал(а) дейност като едноличен търговец в следните области </w:t>
            </w:r>
            <w:r>
              <w:rPr>
                <w:i/>
                <w:sz w:val="20"/>
                <w:szCs w:val="20"/>
                <w:lang w:val="en-US"/>
              </w:rPr>
              <w:t>(посочва се името и предметът на дейност)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Е СЪМ РАЗВИВАЛА ДЕЙНОСТ КАТО ЕДНОЛИЧЕН ТЪРГОВЕ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бил(а) управител или член на орган на управление или контрол на следните юридически лица с нестопанска цел, търговски дружества или кооперац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НЕ СЪМ БИЛА УПРАВИТЕЛ ИЛИ ЧЛЕН НА ОРГАН НА УПРАВЛЕНИЕ ИЛИ КОНТРОЛ  НА ЮРИДИЧЕСКИ ЛИЦА С НЕСТОПАНСКА ЦЕЛ, ТЪРГОВСКИ ДРУЖЕСТВА ИЛИ КООПЕР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3. Имам следните задължения към кредитни или финансови институции, както и към други лица, на стойност над 5000 лв. </w:t>
            </w:r>
            <w:r>
              <w:rPr>
                <w:i/>
                <w:sz w:val="20"/>
                <w:szCs w:val="20"/>
                <w:lang w:val="en-US"/>
              </w:rPr>
              <w:t>(посочва се размерът и видът на поетото задължение и данни за кредитора)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ЯМАМ ЗАДЪЛЖЕНИЯ КЪМ КРЕДИТНИ ИЛИ ФИНАНСОВИ ИНСТИТУЦИИ, КАКТО И КЪМ ДРУГИ ЛИЦА НА СТОЙНОСТ НАД 5000 Л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4. Имам сключени договори с еднолични търговци или юридически лица, които биха се оказали облагодетелствани от актовете или действията при изпълнение на правомощията и задълженията ми по служба </w:t>
            </w:r>
            <w:r>
              <w:rPr>
                <w:i/>
                <w:sz w:val="20"/>
                <w:szCs w:val="20"/>
                <w:lang w:val="en-US"/>
              </w:rPr>
              <w:t>(посочват се данни за работодателя или възложителя и сферата на дейност)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НЯМАМ СКЛЮЧЕНИ ДОГОВОРИ С ЕДНОЛИЧНИ ТЪРГОВЦИ ИЛИ ЮРИДИЧЕСКИ ЛИЦА, КОИТО БИХА СЕ ОКАЗАЛИ ОБЛАГОДЕТЕЛСТВАНИ ОТ АКТОВЕТЕ ИЛИ ДЕЙСТВИЯТА ПРИ ИЗПЪЛНЕНИЕ НА ПРАВОМОЩИЯТА И ЗАДЪЛЖЕНИЯТА МИ ПО СЛУЖБ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. Свързани с мен лица по смисъла на § 1, т. 1 от допълнителната разпоредба на Закона за предотвратяване и разкриване на конфликт на интереси, дейността на които би довела до възникване на конфликт на интереси, с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НЯМА ТАКИВА ЛИЦА, КОИТО ДА СА СВЪРЗАНИ С МЕН ПО СМИСЪЛА НА § 1, Т.1 ОТ ДОПЪЛНИТЕЛНАТА РАЗПОРЕДБА НА ЗАКОНА ЗА ПРЕДОТВРАТЯВАНЕ И РАЗКРИВАНЕ КОНФЛИКТ НА ИНТЕРЕС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6. Друга информация за частен интерес </w:t>
            </w:r>
            <w:r>
              <w:rPr>
                <w:i/>
                <w:sz w:val="20"/>
                <w:szCs w:val="20"/>
                <w:lang w:val="en-US"/>
              </w:rPr>
              <w:t>(посочва се всяка друга информация, която лицето сметне за необходимо)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НЯМА ТАКАВА ИНФОРМАЦИЯ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звестно ми е, че за декларирани неверни данни нося наказателна отговорност по чл. 313 от Наказателния кодекс.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Дата: </w:t>
            </w:r>
            <w:r>
              <w:rPr/>
              <w:t>20.01.2009 г.</w:t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Декларатор:         </w:t>
            </w:r>
            <w:r>
              <w:rPr/>
              <w:t>/ п /</w:t>
            </w:r>
            <w:r>
              <w:rPr>
                <w:lang w:val="en-US"/>
              </w:rPr>
              <w:t xml:space="preserve">                </w:t>
            </w:r>
            <w:r>
              <w:rPr/>
              <w:t xml:space="preserve"> Жени Павлов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4815"/>
      </w:tblGrid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ДЕКЛА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по чл. 12, т. 2 във връзка с чл. 14 о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Закона за предотвратяване и разкриване на конфликт на интерес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</w:rPr>
              <w:t xml:space="preserve">(Редактирана съгласно чл.17 ал.2, </w:t>
            </w:r>
            <w:r>
              <w:rPr>
                <w:b/>
                <w:i/>
                <w:lang w:val="en-US"/>
              </w:rPr>
              <w:t>при спазване на Закона за защита на личните данни</w:t>
            </w:r>
            <w:r>
              <w:rPr>
                <w:b/>
                <w:i/>
              </w:rPr>
              <w:t>,  за обявяване в Интернет)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Долуподписаният(ната).</w:t>
            </w:r>
            <w:r>
              <w:rPr/>
              <w:t xml:space="preserve"> МАГДА КРАЛЕВА ГЕОРГИЕ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трите имена)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в качеството си на лице, заемащо публична длъжност:</w:t>
            </w:r>
            <w:r>
              <w:rPr/>
              <w:t xml:space="preserve"> ВОЕНЕН СЪД ГР.ПЛОВДИВ ГЛАВЕН СЧЕТОВОДИТЕ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изписва се институцията и заеманата длъжност)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ДЕКЛАРИРАМ</w:t>
            </w:r>
            <w:r>
              <w:rPr>
                <w:lang w:val="en-US"/>
              </w:rPr>
              <w:t>, че: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. Към датата на избирането /назначаването ми на длъжностт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имам участие в следните търговски дружества </w:t>
            </w:r>
            <w:r>
              <w:rPr>
                <w:i/>
                <w:sz w:val="20"/>
                <w:szCs w:val="20"/>
                <w:lang w:val="en-US"/>
              </w:rPr>
              <w:t>(посочва се името на търговското дружество и дяловото или акционерното участие на лицето)</w:t>
            </w:r>
            <w:r>
              <w:rPr>
                <w:lang w:val="en-US"/>
              </w:rPr>
              <w:t>:</w:t>
            </w:r>
            <w:r>
              <w:rPr/>
              <w:t>нямам участ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развивам дейност като едноличен търговец в следните области </w:t>
            </w:r>
            <w:r>
              <w:rPr>
                <w:i/>
                <w:sz w:val="20"/>
                <w:szCs w:val="20"/>
                <w:lang w:val="en-US"/>
              </w:rPr>
              <w:t>(посочва се името и предметът на дейност)</w:t>
            </w:r>
            <w:r>
              <w:rPr>
                <w:lang w:val="en-US"/>
              </w:rPr>
              <w:t>:</w:t>
            </w:r>
            <w:r>
              <w:rPr/>
              <w:t xml:space="preserve"> ;не развивам такава дейнос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съм управител или член на орган на управление или контрол на следните юридически лица с нестопанска цел, търговски дружества или кооперации: </w:t>
            </w:r>
            <w:r>
              <w:rPr/>
              <w:t>не съм управите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. Дванадесет месеца преди датата на избирането /назначаването ми на длъжността съ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имал(а) участие в следните търговски дружества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(посочва се името на търговското дружество)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ямам участ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развивал(а) дейност като едноличен търговец в следните области </w:t>
            </w:r>
            <w:r>
              <w:rPr>
                <w:i/>
                <w:sz w:val="20"/>
                <w:szCs w:val="20"/>
                <w:lang w:val="en-US"/>
              </w:rPr>
              <w:t>(посочва се името и предметът на дейност)</w:t>
            </w:r>
            <w:r>
              <w:rPr>
                <w:lang w:val="en-US"/>
              </w:rPr>
              <w:t>:</w:t>
            </w:r>
            <w:r>
              <w:rPr/>
              <w:t xml:space="preserve"> н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бил(а) управител или член на орган на управление или контрол на следните юридически лица с нестопанска цел, търговски дружества или коопераци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съм бил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3. Имам следните задължения към кредитни или финансови институции, както и към други лица, на стойност над 5000 лв. </w:t>
            </w:r>
            <w:r>
              <w:rPr>
                <w:i/>
                <w:sz w:val="20"/>
                <w:szCs w:val="20"/>
                <w:lang w:val="en-US"/>
              </w:rPr>
              <w:t>(посочва се размерът и видът на поетото задължение и данни за кредитора)</w:t>
            </w:r>
            <w:r>
              <w:rPr>
                <w:lang w:val="en-US"/>
              </w:rPr>
              <w:t xml:space="preserve">: </w:t>
            </w:r>
            <w:r>
              <w:rPr/>
              <w:t>1.14700 лв. потребителски кредит – към банка ДСК ЕАД Пловди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</w:t>
            </w:r>
            <w:r>
              <w:rPr/>
              <w:t>2. 5300 лв. потребителски кредит – към банка ДСК ЕАД Пловди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</w:t>
            </w:r>
            <w:r>
              <w:rPr/>
              <w:t>3. 7000 лв. потребителски кредит – към Търговска Банка”Алианц България”АД клон Пловди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4. Имам сключени договори с еднолични търговци или юридически лица, които биха се оказали облагодетелствани от актовете или действията при изпълнение на правомощията и задълженията ми по служба </w:t>
            </w:r>
            <w:r>
              <w:rPr>
                <w:i/>
                <w:sz w:val="20"/>
                <w:szCs w:val="20"/>
                <w:lang w:val="en-US"/>
              </w:rPr>
              <w:t>(посочват се данни за работодателя или възложителя и сферата на дейност)</w:t>
            </w:r>
            <w:r>
              <w:rPr>
                <w:lang w:val="en-US"/>
              </w:rPr>
              <w:t>:</w:t>
            </w:r>
            <w:r>
              <w:rPr/>
              <w:t xml:space="preserve">  няма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. Свързани с мен лица по смисъла на § 1, т. 1 от допълнителната разпоредба на Закона за предотвратяване и разкриване на конфликт на интереси, дейността на които би довела до възникване на конфликт на интереси, с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яма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6. Друга информация за частен интерес </w:t>
            </w:r>
            <w:r>
              <w:rPr>
                <w:i/>
                <w:sz w:val="20"/>
                <w:szCs w:val="20"/>
                <w:lang w:val="en-US"/>
              </w:rPr>
              <w:t>(посочва се всяка друга информация, която лицето сметне за необходимо)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звестно ми е, че за декларирани неверни данни нося наказателна отговорност по чл. 313 от Наказателния кодекс.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Дата: </w:t>
            </w:r>
            <w:r>
              <w:rPr/>
              <w:t>23.01.2009 г.</w:t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Декларатор:</w:t>
            </w:r>
            <w:r>
              <w:rPr/>
              <w:t xml:space="preserve"> /п/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4815"/>
      </w:tblGrid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ДЕКЛА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по чл. 12, т. 2 във връзка с чл. 14 о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Закона за предотвратяване и разкриване на конфликт на интерес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</w:rPr>
              <w:t xml:space="preserve">(Редактирана съгласно чл.17 ал.2, </w:t>
            </w:r>
            <w:r>
              <w:rPr>
                <w:b/>
                <w:i/>
                <w:lang w:val="en-US"/>
              </w:rPr>
              <w:t>при спазване на Закона за защита на личните данни</w:t>
            </w:r>
            <w:r>
              <w:rPr>
                <w:b/>
                <w:i/>
              </w:rPr>
              <w:t>,  за обявяване в Интернет)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Долуподписаният(ната) </w:t>
            </w:r>
            <w:r>
              <w:rPr>
                <w:b/>
              </w:rPr>
              <w:t>Соня Николова Делимит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трите имена)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в качеството си на лице, заемащо публична длъжност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 xml:space="preserve"> Военен съд – Пловди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ен секрета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изписва се институцията и заеманата длъжност)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ДЕКЛАРИРАМ</w:t>
            </w:r>
            <w:r>
              <w:rPr>
                <w:lang w:val="en-US"/>
              </w:rPr>
              <w:t>, че: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. Към датата на избирането /назначаването ми на длъжностт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lang w:val="en-US"/>
              </w:rPr>
              <w:t xml:space="preserve">имам участие в следните търговски дружества </w:t>
            </w:r>
            <w:r>
              <w:rPr>
                <w:i/>
                <w:sz w:val="20"/>
                <w:szCs w:val="20"/>
                <w:lang w:val="en-US"/>
              </w:rPr>
              <w:t>(посочва се името на търговското дружество и дяловото или акционерното участие на лицето)</w:t>
            </w:r>
            <w:r>
              <w:rPr>
                <w:lang w:val="en-US"/>
              </w:rPr>
              <w:t>:</w:t>
            </w:r>
            <w:r>
              <w:rPr>
                <w:b/>
              </w:rPr>
              <w:t xml:space="preserve"> Към датата на назначаването ми нямам участие в търговски друже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lang w:val="en-US"/>
              </w:rPr>
              <w:t xml:space="preserve">развивам дейност като едноличен търговец в следните области </w:t>
            </w:r>
            <w:r>
              <w:rPr>
                <w:i/>
                <w:sz w:val="20"/>
                <w:szCs w:val="20"/>
                <w:lang w:val="en-US"/>
              </w:rPr>
              <w:t>(посочва се името и предметът на дейност)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  <w:r>
              <w:rPr>
                <w:b/>
              </w:rPr>
              <w:t>Не развивам дейност като едноличен търгове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съм управител или член на орган на управление или контрол на следните юридически лица с нестопанска цел, търговски дружества или кооперации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е съм управител или член на орган на управление или контро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. Дванадесет месеца преди датата на избирането /назначаването ми на длъжността съ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имал(а) участие в следните търговски дружества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(посочва се името на търговското дружество)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ванадесет месеца преди датата на назначаването ми</w:t>
            </w:r>
            <w:r>
              <w:rPr/>
              <w:t xml:space="preserve"> </w:t>
            </w:r>
            <w:r>
              <w:rPr>
                <w:b/>
              </w:rPr>
              <w:t>съм</w:t>
            </w:r>
            <w:r>
              <w:rPr/>
              <w:t xml:space="preserve"> </w:t>
            </w:r>
            <w:r>
              <w:rPr>
                <w:b/>
              </w:rPr>
              <w:t>нямала участие в търговски друже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lang w:val="en-US"/>
              </w:rPr>
              <w:t xml:space="preserve">развивал(а) дейност като едноличен търговец в следните области </w:t>
            </w:r>
            <w:r>
              <w:rPr>
                <w:i/>
                <w:sz w:val="20"/>
                <w:szCs w:val="20"/>
                <w:lang w:val="en-US"/>
              </w:rPr>
              <w:t>(посочва се името и предметът на дейност)</w:t>
            </w:r>
            <w:r>
              <w:rPr>
                <w:lang w:val="en-US"/>
              </w:rPr>
              <w:t>:</w:t>
            </w:r>
            <w:r>
              <w:rPr>
                <w:b/>
              </w:rPr>
              <w:t xml:space="preserve"> Не съм развивала дейност като едноличен търгове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бил(а) управител или член на орган на управление или контрол на следните юридически лица с нестопанска цел, търговски дружества или кооперации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е съм била управител или член на орган на управление или контро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3. Имам следните задължения към кредитни или финансови институции, както и към други лица, на стойност над 5000 лв. </w:t>
            </w:r>
            <w:r>
              <w:rPr>
                <w:i/>
                <w:sz w:val="20"/>
                <w:szCs w:val="20"/>
                <w:lang w:val="en-US"/>
              </w:rPr>
              <w:t>(посочва се размерът и видът на поетото задължение и данни за кредитора)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мам потребителски кредит на стойност 10 000 лв. Същият ми е отпуснат от Банка ДСК – Пловди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4. Имам сключени договори с еднолични търговци или юридически лица, които биха се оказали облагодетелствани от актовете или действията при изпълнение на правомощията и задълженията ми по служба </w:t>
            </w:r>
            <w:r>
              <w:rPr>
                <w:i/>
                <w:sz w:val="20"/>
                <w:szCs w:val="20"/>
                <w:lang w:val="en-US"/>
              </w:rPr>
              <w:t>(посочват се данни за работодателя или възложителя и сферата на дейност)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ямам сключени договори с еднолични търговци или юридически лица, които биха се оказали облагодетелствани от актовете или действията при изпълнение на правомощията и задълженията ми по служб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. Свързани с мен лица по смисъла на § 1, т. 1 от допълнителната разпоредба на Закона за предотвратяване и разкриване на конфликт на интереси, дейността на които би довела до възникване на конфликт на интереси, с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ямам свързани с мен лица по смисъла на § 1, т. 1 от допълнителната разпоредба на Закона за предотвратяване и разкриване на конфликт на интереси, дейността на които би довела до възникване на конфликт на интерес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6. Друга информация за частен интерес </w:t>
            </w:r>
            <w:r>
              <w:rPr>
                <w:i/>
                <w:sz w:val="20"/>
                <w:szCs w:val="20"/>
                <w:lang w:val="en-US"/>
              </w:rPr>
              <w:t>(посочва се всяка друга информация, която лицето сметне за необходимо)</w:t>
            </w:r>
            <w:r>
              <w:rPr>
                <w:lang w:val="en-US"/>
              </w:rPr>
              <w:t>:</w:t>
            </w:r>
            <w:r>
              <w:rPr/>
              <w:t>Н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звестно ми е, че за декларирани неверни данни нося наказателна отговорност по чл. 313 от Наказателния кодекс.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Дата: </w:t>
            </w:r>
            <w:r>
              <w:rPr/>
              <w:t>23.01.2009 г.</w:t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Декларатор:</w:t>
            </w:r>
            <w:r>
              <w:rPr/>
              <w:t xml:space="preserve"> /п/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4815"/>
      </w:tblGrid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ДЕКЛА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по чл. 12, т. 2 във връзка с чл. 14 о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Закона за предотвратяване и разкриване на конфликт на интерес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</w:rPr>
              <w:t xml:space="preserve">(Редактирана съгласно чл.17 ал.2, </w:t>
            </w:r>
            <w:r>
              <w:rPr>
                <w:b/>
                <w:i/>
                <w:lang w:val="en-US"/>
              </w:rPr>
              <w:t>при спазване на Закона за защита на личните данни</w:t>
            </w:r>
            <w:r>
              <w:rPr>
                <w:b/>
                <w:i/>
              </w:rPr>
              <w:t>,  за обявяване в Интернет)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Долуподписаната</w:t>
            </w:r>
            <w:r>
              <w:rPr/>
              <w:t xml:space="preserve">: Светлана Иванова Иванова        </w:t>
            </w:r>
            <w:r>
              <w:rPr>
                <w:i/>
                <w:sz w:val="20"/>
                <w:szCs w:val="20"/>
                <w:lang w:val="en-US"/>
              </w:rPr>
              <w:t>(трите имена)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в качеството си на лице, заемащо публична длъжност:</w:t>
            </w:r>
            <w:r>
              <w:rPr/>
              <w:t xml:space="preserve"> Военен съд – Пловдив, главен специалист – служител по сигурността на информацията      </w:t>
            </w:r>
            <w:r>
              <w:rPr>
                <w:i/>
                <w:sz w:val="20"/>
                <w:szCs w:val="20"/>
                <w:lang w:val="en-US"/>
              </w:rPr>
              <w:t>(изписва се институцията и заеманата длъжност)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ДЕКЛАРИРАМ</w:t>
            </w:r>
            <w:r>
              <w:rPr>
                <w:lang w:val="en-US"/>
              </w:rPr>
              <w:t>, че: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. Към датата на избирането /назначаването ми на длъжностт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имам участие в следните търговски дружества </w:t>
            </w:r>
            <w:r>
              <w:rPr>
                <w:i/>
                <w:sz w:val="20"/>
                <w:szCs w:val="20"/>
                <w:lang w:val="en-US"/>
              </w:rPr>
              <w:t>(посочва се името на търговското дружество и дяловото или акционерното участие на лицето)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Нямам участие в търговски дружеств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развивам дейност като едноличен търговец в следните области </w:t>
            </w:r>
            <w:r>
              <w:rPr>
                <w:i/>
                <w:sz w:val="20"/>
                <w:szCs w:val="20"/>
                <w:lang w:val="en-US"/>
              </w:rPr>
              <w:t>(посочва се името и предметът на дейност)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Не развивам дейност като едноличен търгове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съм управител или член на орган на управление или контрол на следните юридически лица с нестопанска цел, търговски дружества или коопераци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Не съм управител или член на орган на управление или контрол на юридически лица с нестопанска цел, търговски дружества или коопераци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. Дванадесет месеца преди датата на избирането /назначаването ми на длъжността съ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имал(а) участие в следните търговски дружества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(посочва се името на търговското дружество)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Не съм имала участие в търговски дружества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развивал(а) дейност като едноличен търговец в следните области </w:t>
            </w:r>
            <w:r>
              <w:rPr>
                <w:i/>
                <w:sz w:val="20"/>
                <w:szCs w:val="20"/>
                <w:lang w:val="en-US"/>
              </w:rPr>
              <w:t>(посочва се името и предметът на дейност)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Не съм развивала дейност като едноличен търговец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бил(а) управител или член на орган на управление или контрол на следните юридически лица с нестопанска цел, търговски дружества или коопераци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Не съм била управител или член на орган на управление или контрол на юридически лица с нестопанска цел, търговски дружества или коопера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3. Имам следните задължения към кредитни или финансови институции, както и към други лица, на стойност над 5000 лв. </w:t>
            </w:r>
            <w:r>
              <w:rPr>
                <w:i/>
                <w:sz w:val="20"/>
                <w:szCs w:val="20"/>
                <w:lang w:val="en-US"/>
              </w:rPr>
              <w:t>(посочва се размерът и видът на поетото задължение и данни за кредитора)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Нямам задължения към кредитни или финансови институции, както и към други лица, на стойност над 5000 л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4. Имам сключени договори с еднолични търговци или юридически лица, които биха се оказали облагодетелствани от актовете или действията при изпълнение на правомощията и задълженията ми по служба </w:t>
            </w:r>
            <w:r>
              <w:rPr>
                <w:i/>
                <w:sz w:val="20"/>
                <w:szCs w:val="20"/>
                <w:lang w:val="en-US"/>
              </w:rPr>
              <w:t>(посочват се данни за работодателя или възложителя и сферата на дейност)</w:t>
            </w:r>
            <w:r>
              <w:rPr>
                <w:lang w:val="en-US"/>
              </w:rPr>
              <w:t>: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Нямам сключени договори с еднолични търговци или юридически лица, които биха се оказали облагодетелствани от актовете или действията при изпълнение на правомощията и задълженията ми по служб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. Свързани с мен лица по смисъла на § 1, т. 1 от допълнителната разпоредба на Закона за предотвратяване и разкриване на конфликт на интереси, дейността на които би довела до възникване на конфликт на интереси, с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Няма свързани с мен лица по смисъла на § 1, т. 1 от допълнителната разпоредба на Закона за предотвратяване и разкриване на конфликт на интереси, дейността на които би довела до възниква на конфликт на интерес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6. Друга информация за частен интерес </w:t>
            </w:r>
            <w:r>
              <w:rPr>
                <w:i/>
                <w:sz w:val="20"/>
                <w:szCs w:val="20"/>
                <w:lang w:val="en-US"/>
              </w:rPr>
              <w:t>(посочва се всяка друга информация, която лицето сметне за необходимо)</w:t>
            </w:r>
            <w:r>
              <w:rPr>
                <w:lang w:val="en-US"/>
              </w:rPr>
              <w:t>:</w:t>
            </w:r>
            <w:r>
              <w:rPr/>
              <w:t xml:space="preserve"> Нямам друга информация за частен интере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звестно ми е, че за декларирани неверни данни нося наказателна отговорност по чл. 313 от Наказателния кодекс.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Дата:</w:t>
            </w:r>
            <w:r>
              <w:rPr/>
              <w:t xml:space="preserve"> 15.01.2009 г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Декларатор:</w:t>
            </w:r>
            <w:r>
              <w:rPr/>
              <w:t xml:space="preserve"> /п/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4815"/>
      </w:tblGrid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ДЕКЛА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по чл. 12, т. 2 във връзка с чл. 14 о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Закона за предотвратяване и разкриване на конфликт на интерес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</w:rPr>
              <w:t xml:space="preserve">(Редактирана съгласно чл.17 ал.2, </w:t>
            </w:r>
            <w:r>
              <w:rPr>
                <w:b/>
                <w:i/>
                <w:lang w:val="en-US"/>
              </w:rPr>
              <w:t>при спазване на Закона за защита на личните данни</w:t>
            </w:r>
            <w:r>
              <w:rPr>
                <w:b/>
                <w:i/>
              </w:rPr>
              <w:t>,  за обявяване в Интернет)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Долуподписаният    </w:t>
            </w:r>
            <w:r>
              <w:rPr>
                <w:sz w:val="28"/>
                <w:szCs w:val="28"/>
              </w:rPr>
              <w:t>Ивайло Стоянов Дон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трите имена)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в качеството си на лице, заемащо публична длъжност: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оенен съд – Пловдив</w:t>
            </w:r>
            <w:r>
              <w:rPr/>
              <w:t xml:space="preserve">,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sz w:val="28"/>
                <w:szCs w:val="28"/>
              </w:rPr>
              <w:t>Системен администрато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изписва се институцията и заеманата длъжност)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ДЕКЛАРИРАМ</w:t>
            </w:r>
            <w:r>
              <w:rPr>
                <w:lang w:val="en-US"/>
              </w:rPr>
              <w:t>, че: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. Към датата на избирането /назначаването ми на длъжностт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имам участие в следните търговски дружества </w:t>
            </w:r>
            <w:r>
              <w:rPr>
                <w:i/>
                <w:sz w:val="20"/>
                <w:szCs w:val="20"/>
                <w:lang w:val="en-US"/>
              </w:rPr>
              <w:t>(посочва се името на търговското дружество и дяловото или акционерното участие на лицето)</w:t>
            </w:r>
            <w:r>
              <w:rPr>
                <w:lang w:val="en-US"/>
              </w:rPr>
              <w:t xml:space="preserve">:   </w:t>
            </w:r>
            <w:r>
              <w:rPr>
                <w:sz w:val="28"/>
                <w:szCs w:val="28"/>
              </w:rPr>
              <w:t>Н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развивам дейност като едноличен търговец в следните области </w:t>
            </w:r>
            <w:r>
              <w:rPr>
                <w:i/>
                <w:sz w:val="20"/>
                <w:szCs w:val="20"/>
                <w:lang w:val="en-US"/>
              </w:rPr>
              <w:t>(посочва се името и предметът на дейност)</w:t>
            </w:r>
            <w:r>
              <w:rPr>
                <w:lang w:val="en-US"/>
              </w:rPr>
              <w:t>:</w:t>
            </w:r>
            <w:r>
              <w:rPr/>
              <w:t xml:space="preserve"> ;  </w:t>
            </w:r>
            <w:r>
              <w:rPr>
                <w:sz w:val="28"/>
                <w:szCs w:val="28"/>
              </w:rPr>
              <w:t>Н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съм управител или член на орган на управление или контрол на следните юридически лица с нестопанска цел, търговски дружества или кооперации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. Дванадесет месеца преди датата на избирането /назначаването ми на длъжността съ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имал участие в следните търговски дружества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(посочва се името на търговското дружество)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развивал( дейност като едноличен търговец в следните области </w:t>
            </w:r>
            <w:r>
              <w:rPr>
                <w:i/>
                <w:sz w:val="20"/>
                <w:szCs w:val="20"/>
                <w:lang w:val="en-US"/>
              </w:rPr>
              <w:t>(посочва се името и предметът на дейност)</w:t>
            </w:r>
            <w:r>
              <w:rPr>
                <w:lang w:val="en-US"/>
              </w:rPr>
              <w:t>: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Н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бил управител или член на орган на управление или контрол на следните юридически лица с нестопанска цел, търговски дружества или кооперации: 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Н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3. Имам следните задължения към кредитни или финансови институции, както и към други лица, на стойност над 5000 лв. </w:t>
            </w:r>
            <w:r>
              <w:rPr>
                <w:i/>
                <w:sz w:val="20"/>
                <w:szCs w:val="20"/>
                <w:lang w:val="en-US"/>
              </w:rPr>
              <w:t>(посочва се размерът и видът на поетото задължение и данни за кредитора)</w:t>
            </w:r>
            <w:r>
              <w:rPr>
                <w:lang w:val="en-US"/>
              </w:rPr>
              <w:t xml:space="preserve">: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25000 лв.;        Банка ОББ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4. Имам сключени договори с еднолични търговци или юридически лица, които биха се оказали облагодетелствани от актовете или действията при изпълнение на правомощията и задълженията ми по служба </w:t>
            </w:r>
            <w:r>
              <w:rPr>
                <w:i/>
                <w:sz w:val="20"/>
                <w:szCs w:val="20"/>
                <w:lang w:val="en-US"/>
              </w:rPr>
              <w:t>(посочват се данни за работодателя или възложителя и сферата на дейност)</w:t>
            </w:r>
            <w:r>
              <w:rPr>
                <w:lang w:val="en-US"/>
              </w:rPr>
              <w:t>: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Н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lang w:val="en-US"/>
              </w:rPr>
              <w:t>5. Свързани с мен лица по смисъла на § 1, т. 1 от допълнителната разпоредба на Закона за предотвратяване и разкриване на конфликт на интереси, дейността на които би довела до възникване на конфликт на интереси, са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вързано с мен лице, дейността на което не мога да преценя дали би довела до възникване на конфликт на интереси е Иванка</w:t>
            </w:r>
            <w:r>
              <w:rPr>
                <w:sz w:val="28"/>
                <w:szCs w:val="28"/>
                <w:lang w:val="en-US"/>
              </w:rPr>
              <w:t xml:space="preserve"> To</w:t>
            </w:r>
            <w:r>
              <w:rPr>
                <w:sz w:val="28"/>
                <w:szCs w:val="28"/>
              </w:rPr>
              <w:t>дорова Ставрева   -  чистач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Същата е моя тъщ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6. Друга информация за частен интерес </w:t>
            </w:r>
            <w:r>
              <w:rPr>
                <w:i/>
                <w:sz w:val="20"/>
                <w:szCs w:val="20"/>
                <w:lang w:val="en-US"/>
              </w:rPr>
              <w:t>(посочва се всяка друга информация, която лицето сметне за необходимо)</w:t>
            </w:r>
            <w:r>
              <w:rPr>
                <w:lang w:val="en-US"/>
              </w:rPr>
              <w:t>: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Н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звестно ми е, че за декларирани неверни данни нося наказателна отговорност по чл. 313 от Наказателния кодекс.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Дата: </w:t>
            </w:r>
            <w:r>
              <w:rPr/>
              <w:t xml:space="preserve"> 22.01.2009 год.</w:t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Декларатор:</w:t>
            </w:r>
            <w:r>
              <w:rPr/>
              <w:t xml:space="preserve"> /п/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4815"/>
      </w:tblGrid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ДЕКЛА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по чл. 12, т. 2 във връзка с чл. 14 о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Закона за предотвратяване и разкриване на конфликт на интерес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</w:rPr>
              <w:t xml:space="preserve">(Редактирана съгласно чл.17 ал.2, </w:t>
            </w:r>
            <w:r>
              <w:rPr>
                <w:b/>
                <w:i/>
                <w:lang w:val="en-US"/>
              </w:rPr>
              <w:t>при спазване на Закона за защита на личните данни</w:t>
            </w:r>
            <w:r>
              <w:rPr>
                <w:b/>
                <w:i/>
              </w:rPr>
              <w:t>,  за обявяване в Интернет)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Долуподписаният(ната).</w:t>
            </w:r>
            <w:r>
              <w:rPr/>
              <w:t xml:space="preserve"> ВИОЛЕТА ВАСИЛЕВА ДРАГИЕ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трите имена)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в качеството си на лице, заемащо публична длъжност:</w:t>
            </w:r>
            <w:r>
              <w:rPr/>
              <w:t xml:space="preserve"> „завеждащ служба” във Военен съд - Пловди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изписва се институцията и заеманата длъжност)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ДЕКЛАРИРАМ</w:t>
            </w:r>
            <w:r>
              <w:rPr>
                <w:lang w:val="en-US"/>
              </w:rPr>
              <w:t>, че: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. Към датата на избирането /назначаването ми на длъжностт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имам участие в следните търговски дружества </w:t>
            </w:r>
            <w:r>
              <w:rPr>
                <w:i/>
                <w:sz w:val="20"/>
                <w:szCs w:val="20"/>
                <w:lang w:val="en-US"/>
              </w:rPr>
              <w:t>(посочва се името на търговското дружество и дяловото или акционерното участие на лицето)</w:t>
            </w:r>
            <w:r>
              <w:rPr>
                <w:lang w:val="en-US"/>
              </w:rPr>
              <w:t xml:space="preserve">: </w:t>
            </w:r>
            <w:r>
              <w:rPr/>
              <w:t>нямам участие в търговски друже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развивам дейност като едноличен търговец в следните области </w:t>
            </w:r>
            <w:r>
              <w:rPr>
                <w:i/>
                <w:sz w:val="20"/>
                <w:szCs w:val="20"/>
                <w:lang w:val="en-US"/>
              </w:rPr>
              <w:t>(посочва се името и предметът на дейност)</w:t>
            </w:r>
            <w:r>
              <w:rPr>
                <w:lang w:val="en-US"/>
              </w:rPr>
              <w:t>:</w:t>
            </w:r>
            <w:r>
              <w:rPr/>
              <w:t xml:space="preserve"> не развивам дейност като едноличен търговец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съм управител или член на орган на управление или контрол на следните юридически лица с нестопанска цел, търговски дружества или кооперации: </w:t>
            </w:r>
            <w:r>
              <w:rPr/>
              <w:t>не съм управител или член на орган на управление или контро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. Дванадесет месеца преди датата на избирането /назначаването ми на длъжността съ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имал(а) участие в следните търговски дружества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(посочва се името на търговското дружество)</w:t>
            </w:r>
            <w:r>
              <w:rPr>
                <w:lang w:val="en-US"/>
              </w:rPr>
              <w:t xml:space="preserve">:  </w:t>
            </w:r>
            <w:r>
              <w:rPr/>
              <w:t>не съм имала участие в търговски друже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вивал(а) дейност като едноличен търговец в следните области </w:t>
            </w:r>
            <w:r>
              <w:rPr>
                <w:i/>
                <w:sz w:val="20"/>
                <w:szCs w:val="20"/>
                <w:lang w:val="en-US"/>
              </w:rPr>
              <w:t>(посочва се името и предметът на дейност)</w:t>
            </w:r>
            <w:r>
              <w:rPr>
                <w:lang w:val="en-US"/>
              </w:rPr>
              <w:t xml:space="preserve">: </w:t>
            </w:r>
            <w:r>
              <w:rPr/>
              <w:t>не съм развивала дейност като едноличен търгове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бил(а) управител или член на орган на управление или контрол на следните юридически лица с нестопанска цел, търговски дружества или кооперации: </w:t>
            </w:r>
            <w:r>
              <w:rPr/>
              <w:t>не съм била управител или член на орган на управление или контро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3. Имам следните задължения към кредитни или финансови институции, както и към други лица, на стойност над 5000 лв. </w:t>
            </w:r>
            <w:r>
              <w:rPr>
                <w:i/>
                <w:sz w:val="20"/>
                <w:szCs w:val="20"/>
                <w:lang w:val="en-US"/>
              </w:rPr>
              <w:t>(посочва се размерът и видът на поетото задължение и данни за кредитора)</w:t>
            </w:r>
            <w:r>
              <w:rPr>
                <w:lang w:val="en-US"/>
              </w:rPr>
              <w:t xml:space="preserve">: </w:t>
            </w:r>
            <w:r>
              <w:rPr/>
              <w:t>нямам задължения към кредитни или финансови институции на стойност над 5000 лв., както и  нямам задължения към други лица на стойност над 5000 л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4. Имам сключени договори с еднолични търговци или юридически лица, които биха се оказали облагодетелствани от актовете или действията при изпълнение на правомощията и задълженията ми по служба </w:t>
            </w:r>
            <w:r>
              <w:rPr>
                <w:i/>
                <w:sz w:val="20"/>
                <w:szCs w:val="20"/>
                <w:lang w:val="en-US"/>
              </w:rPr>
              <w:t>(посочват се данни за работодателя или възложителя и сферата на дейност)</w:t>
            </w:r>
            <w:r>
              <w:rPr>
                <w:lang w:val="en-US"/>
              </w:rPr>
              <w:t>:</w:t>
            </w:r>
            <w:r>
              <w:rPr/>
              <w:t xml:space="preserve"> нямам сключени договори с еднолични търговски или юридически лиц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5. Свързани с мен лица по смисъла на § 1, т. 1 от допълнителната разпоредба на Закона за предотвратяване и разкриване на конфликт на интереси, дейността на които би довела до възникване на конфликт на интереси, са: </w:t>
            </w:r>
            <w:r>
              <w:rPr/>
              <w:t>не съм свързана с лица по смисъла на този параграф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6. Друга информация за частен интерес </w:t>
            </w:r>
            <w:r>
              <w:rPr>
                <w:i/>
                <w:sz w:val="20"/>
                <w:szCs w:val="20"/>
                <w:lang w:val="en-US"/>
              </w:rPr>
              <w:t>(посочва се всяка друга информация, която лицето сметне за необходимо)</w:t>
            </w:r>
            <w:r>
              <w:rPr>
                <w:lang w:val="en-US"/>
              </w:rPr>
              <w:t xml:space="preserve">: </w:t>
            </w:r>
            <w:r>
              <w:rPr/>
              <w:t>нямам такава информ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звестно ми е, че за декларирани неверни данни нося наказателна отговорност по чл. 313 от Наказателния кодекс.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Дата: 2</w:t>
            </w:r>
            <w:r>
              <w:rPr/>
              <w:t>3.01.2009 г.</w:t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Декларатор:</w:t>
            </w:r>
            <w:r>
              <w:rPr/>
              <w:t xml:space="preserve"> /п/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4815"/>
      </w:tblGrid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ДЕКЛА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по чл. 12, т. 2 във връзка с чл. 14 о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Закона за предотвратяване и разкриване на конфликт на интерес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</w:rPr>
              <w:t xml:space="preserve">(Редактирана съгласно чл.17 ал.2, </w:t>
            </w:r>
            <w:r>
              <w:rPr>
                <w:b/>
                <w:i/>
                <w:lang w:val="en-US"/>
              </w:rPr>
              <w:t>при спазване на Закона за защита на личните данни</w:t>
            </w:r>
            <w:r>
              <w:rPr>
                <w:b/>
                <w:i/>
              </w:rPr>
              <w:t>,  за обявяване в Интернет)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Долуподписаният(ната)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аня Стефанова Цонче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трите имена)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в качеството си на лице, заемащо публична длъжност:</w:t>
            </w:r>
            <w:r>
              <w:rPr/>
              <w:t xml:space="preserve">  „</w:t>
            </w:r>
            <w:r>
              <w:rPr>
                <w:sz w:val="28"/>
                <w:szCs w:val="28"/>
              </w:rPr>
              <w:t>съдебен секретар” във Военен съд Пловди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изписва се институцията и заеманата длъжност)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ДЕКЛАРИРАМ</w:t>
            </w:r>
            <w:r>
              <w:rPr>
                <w:lang w:val="en-US"/>
              </w:rPr>
              <w:t>, че: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. Към датата на избирането /назначаването ми на длъжностт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имам участие в следните търговски дружества </w:t>
            </w:r>
            <w:r>
              <w:rPr>
                <w:i/>
                <w:sz w:val="20"/>
                <w:szCs w:val="20"/>
                <w:lang w:val="en-US"/>
              </w:rPr>
              <w:t>(посочва се името на търговското дружество и дяловото или акционерното участие на лицето)</w:t>
            </w:r>
            <w:r>
              <w:rPr>
                <w:lang w:val="en-US"/>
              </w:rPr>
              <w:t>:</w:t>
            </w:r>
            <w:r>
              <w:rPr/>
              <w:t xml:space="preserve"> Нямам участие в търговски дружеств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развивам дейност като едноличен търговец в следните области </w:t>
            </w:r>
            <w:r>
              <w:rPr>
                <w:i/>
                <w:sz w:val="20"/>
                <w:szCs w:val="20"/>
                <w:lang w:val="en-US"/>
              </w:rPr>
              <w:t>(посочва се името и предметът на дейност)</w:t>
            </w:r>
            <w:r>
              <w:rPr>
                <w:lang w:val="en-US"/>
              </w:rPr>
              <w:t>:</w:t>
            </w:r>
            <w:r>
              <w:rPr/>
              <w:t xml:space="preserve"> ; Не развивам дейности като едноличен търговец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съм управител или член на орган на управление или контрол на следните юридически лица с нестопанска цел, търговски дружества или кооперации: </w:t>
            </w:r>
            <w:r>
              <w:rPr/>
              <w:t>Не съм управител или член на орган на управлени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. Дванадесет месеца преди датата на избирането /назначаването ми на длъжността съ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имал(а) участие в следните търговски дружества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(посочва се името на търговското дружество)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съм имала участие в търговски дружеств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развивал(а) дейност като едноличен търговец в следните области </w:t>
            </w:r>
            <w:r>
              <w:rPr>
                <w:i/>
                <w:sz w:val="20"/>
                <w:szCs w:val="20"/>
                <w:lang w:val="en-US"/>
              </w:rPr>
              <w:t>(посочва се името и предметът на дейност)</w:t>
            </w:r>
            <w:r>
              <w:rPr>
                <w:lang w:val="en-US"/>
              </w:rPr>
              <w:t>:</w:t>
            </w:r>
            <w:r>
              <w:rPr/>
              <w:t xml:space="preserve"> Не съм развивала дейност като едноличен търгове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бил(а) управител или член на орган на управление или контрол на следните юридически лица с нестопанска цел, търговски дружества или кооперации:</w:t>
            </w:r>
            <w:r>
              <w:rPr/>
              <w:t xml:space="preserve"> Не съм била член на орган на управление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3. Имам следните задължения към кредитни или финансови институции, както и към други лица, на стойност над 5000 лв. </w:t>
            </w:r>
            <w:r>
              <w:rPr>
                <w:i/>
                <w:sz w:val="20"/>
                <w:szCs w:val="20"/>
                <w:lang w:val="en-US"/>
              </w:rPr>
              <w:t>(посочва се размерът и видът на поетото задължение и данни за кредитора)</w:t>
            </w:r>
            <w:r>
              <w:rPr>
                <w:lang w:val="en-US"/>
              </w:rPr>
              <w:t xml:space="preserve">: </w:t>
            </w:r>
            <w:r>
              <w:rPr/>
              <w:t xml:space="preserve"> Нямам кредити над 5000лв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4. Имам сключени договори с еднолични търговци или юридически лица, които биха се оказали облагодетелствани от актовете или действията при изпълнение на правомощията и задълженията ми по служба </w:t>
            </w:r>
            <w:r>
              <w:rPr>
                <w:i/>
                <w:sz w:val="20"/>
                <w:szCs w:val="20"/>
                <w:lang w:val="en-US"/>
              </w:rPr>
              <w:t>(посочват се данни за работодателя или възложителя и сферата на дейност)</w:t>
            </w:r>
            <w:r>
              <w:rPr>
                <w:lang w:val="en-US"/>
              </w:rPr>
              <w:t>:</w:t>
            </w:r>
            <w:r>
              <w:rPr/>
              <w:t xml:space="preserve"> Нямам такива сключени договор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5. Свързани с мен лица по смисъла на § 1, т. 1 от допълнителната разпоредба на Закона за предотвратяване и разкриване на конфликт на интереси, дейността на които би довела до възникване на конфликт на интереси, са:</w:t>
            </w:r>
            <w:r>
              <w:rPr/>
              <w:t xml:space="preserve"> Няма такива лиц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6. Друга информация за частен интерес </w:t>
            </w:r>
            <w:r>
              <w:rPr>
                <w:i/>
                <w:sz w:val="20"/>
                <w:szCs w:val="20"/>
                <w:lang w:val="en-US"/>
              </w:rPr>
              <w:t>(посочва се всяка друга информация, която лицето сметне за необходимо)</w:t>
            </w:r>
            <w:r>
              <w:rPr>
                <w:lang w:val="en-US"/>
              </w:rPr>
              <w:t xml:space="preserve">: </w:t>
            </w:r>
            <w:r>
              <w:rPr/>
              <w:t>Нямам такава информац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звестно ми е, че за декларирани неверни данни нося наказателна отговорност по чл. 313 от Наказателния кодекс.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Дата: </w:t>
            </w:r>
            <w:r>
              <w:rPr/>
              <w:t>13.01.2009г.</w:t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Декларатор:</w:t>
            </w:r>
            <w:r>
              <w:rPr/>
              <w:t xml:space="preserve"> /п/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ЕКЛАРАЦ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по чл. 12, т. 2 във връзка с чл. 14 от Закона за предотвратяване и установяване на конфликт на интереси</w:t>
      </w:r>
    </w:p>
    <w:p>
      <w:pPr>
        <w:pStyle w:val="Normal"/>
        <w:jc w:val="center"/>
        <w:rPr/>
      </w:pPr>
      <w:r>
        <w:rPr/>
        <w:t>(Изм. – ДВ, бр. 38 от 2012 г., в сила от 1.07.2012 г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олуподписаната Недялка Андонова Петк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трите имена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качеството си на лице, заемащо публична длъжнос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енен съд – Пловдив, съдебен архивар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изписва се институцията и заеманата длъжност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ЕКЛАРИРАМ, че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Към датата на избирането / назначаването ми на длъжността:</w:t>
      </w:r>
    </w:p>
    <w:p>
      <w:pPr>
        <w:pStyle w:val="Normal"/>
        <w:rPr/>
      </w:pPr>
      <w:r>
        <w:rPr/>
        <w:t>имам участие в следните търговски дружества (посочва се името на търговското дружество и дяловото или акционерното участие на лицето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ямам участие в търговски друже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вам дейност като едноличен търговец в следните области (посочва се името и предметът на дейност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развивам дейност като едноличен търговец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ъм управител или член на орган на управление или контрол на следните юридически лица с нестопанска цел, търговски дружества или кооперац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ъм управител или член на орган на управление или контрол на юридически лица с нестопанска цел, търговски дружества или кооп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Дванадесет месеца преди датата на избирането / назначаването ми на длъжността съм: </w:t>
      </w:r>
    </w:p>
    <w:p>
      <w:pPr>
        <w:pStyle w:val="Normal"/>
        <w:rPr/>
      </w:pPr>
      <w:r>
        <w:rPr/>
        <w:t>имал(а) участие в следните търговски дружества</w:t>
      </w:r>
    </w:p>
    <w:p>
      <w:pPr>
        <w:pStyle w:val="Normal"/>
        <w:rPr/>
      </w:pPr>
      <w:r>
        <w:rPr/>
        <w:t>(посочва се името на търговското дружество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ъм имала участие в търговски друже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вал(а) дейност като едноличен търговец в следните области (посочва се името и предметът на дейност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ъм развивала дейност като едноличен търговец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ил(а) управител или член на орган на управление или контрол на следните юридически лица с нестопанска цел, търговски дружества или кооперац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ъм била управител или член на орган на управление или контрол на юридически лица с нестопанска цел, търговски дружества или кооперации.</w:t>
      </w:r>
    </w:p>
    <w:p>
      <w:pPr>
        <w:pStyle w:val="Normal"/>
        <w:rPr/>
      </w:pPr>
      <w:r>
        <w:rPr/>
        <w:t xml:space="preserve">3. Имам следните задължения към кредитни или финансови институции, както и към други лица, на стойност над 5000 лв. (посочва се размерът и видът на поетото задължение и кредитора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ямам задължения към кредитни или финансови институции, както и към други лица, на стойност над 5000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мам сключени договори със следните лица, които извършват дейност в области, свързани с вземаните в кръга на правомощията или задълженията ми по служба реш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ямам сключени договори с лица, които извършват дейност в области, свързани с вземаните в кръга на правомощията или задълженията ми по служба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(Изм. – ДВ, бр. 38 от 2012 г., в сила от 1.07.2012 г.) Имам частен интерес към дейността на следните свързани с мен лица по смисъла на § 1, т. 1 от допълнителната разпоредба на Закона за предотвратяване и установяване на конфликт на интерес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ямам частен интерес към дейността на лица по смисъла на § 1, т. 1 от допълнителната разпоредба на Закона за предотвратяване и установяване на конфликт на интерес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Забележка. Лицата, които заемат публични длъжности към 31 март 2009 г., декларират обстоятелствата по т. 1, 3, 4 и 5 към 31 март 2009 г., а по т. 2 - към 31 март 2008 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АТА: 20.12.2012 г.</w:t>
        <w:tab/>
        <w:tab/>
        <w:tab/>
        <w:tab/>
        <w:tab/>
        <w:t>ДЕКЛАРАТОР: /п/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ДЕКЛАРАЦИЯ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 xml:space="preserve">за </w:t>
      </w:r>
      <w:r>
        <w:rPr>
          <w:b/>
          <w:lang w:val="en-US"/>
        </w:rPr>
        <w:t>НАСТЪПИЛА ПРОМЯНА В ОБСТОЯТЕЛСТВАТА</w:t>
      </w:r>
      <w:r>
        <w:rPr/>
        <w:t xml:space="preserve"> - </w:t>
      </w:r>
      <w:r>
        <w:rPr>
          <w:lang w:val="en-US"/>
        </w:rPr>
        <w:t xml:space="preserve">по </w:t>
      </w:r>
      <w:r>
        <w:rPr>
          <w:b/>
          <w:lang w:val="en-US"/>
        </w:rPr>
        <w:t xml:space="preserve">чл. 12, т. </w:t>
      </w:r>
      <w:r>
        <w:rPr>
          <w:b/>
        </w:rPr>
        <w:t>3</w:t>
      </w:r>
      <w:r>
        <w:rPr>
          <w:lang w:val="en-US"/>
        </w:rPr>
        <w:t xml:space="preserve"> от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lang w:val="en-US"/>
        </w:rPr>
      </w:pPr>
      <w:r>
        <w:rPr>
          <w:lang w:val="en-US"/>
        </w:rPr>
        <w:t>Закона за предотвратяване и разкриване на конфликт на интереси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 xml:space="preserve">Долуподписаният(ната) </w:t>
      </w:r>
      <w:r>
        <w:rPr>
          <w:b/>
        </w:rPr>
        <w:t>Соня Николова Делимитова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(трите имена)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в качеството си на лице, заемащо публична длъжност:</w:t>
      </w:r>
      <w:r>
        <w:rPr/>
        <w:t xml:space="preserve"> </w:t>
      </w:r>
      <w:r>
        <w:rPr>
          <w:b/>
        </w:rPr>
        <w:t>ВОЕНЕН СЪД - ПЛОВДИВ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тивен секретар</w:t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i/>
          <w:sz w:val="20"/>
          <w:szCs w:val="20"/>
          <w:lang w:val="en-US"/>
        </w:rPr>
        <w:t>(изписва се институцията и заеманата длъжност)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en-US"/>
        </w:rPr>
        <w:t>ДЕКЛАРИРАМ</w:t>
      </w:r>
      <w:r>
        <w:rPr>
          <w:lang w:val="en-US"/>
        </w:rPr>
        <w:t>, че: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40"/>
        <w:jc w:val="both"/>
        <w:rPr/>
      </w:pPr>
      <w:r>
        <w:rPr>
          <w:b/>
        </w:rPr>
        <w:tab/>
        <w:t>Към 12.08.2010 г. съм сключила Договор за текущо потребление в размер на 14 000,00 лв. /четиринадесет хиляди лева/ с „БАНКА ДСК” ЕАД – Пловдив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Дата:</w:t>
      </w:r>
      <w:r>
        <w:rPr/>
        <w:t xml:space="preserve"> </w:t>
      </w:r>
      <w:r>
        <w:rPr>
          <w:b/>
        </w:rPr>
        <w:t>16.08.2010 г.</w:t>
      </w:r>
      <w:r>
        <w:rPr>
          <w:lang w:val="en-US"/>
        </w:rPr>
        <w:t xml:space="preserve"> </w:t>
      </w:r>
      <w:r>
        <w:rPr/>
        <w:tab/>
        <w:tab/>
        <w:tab/>
        <w:tab/>
        <w:tab/>
        <w:tab/>
        <w:tab/>
      </w:r>
      <w:r>
        <w:rPr>
          <w:lang w:val="en-US"/>
        </w:rPr>
        <w:t>Декларатор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ДЕКЛАРАЦИЯ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 xml:space="preserve">за </w:t>
      </w:r>
      <w:r>
        <w:rPr>
          <w:b/>
          <w:lang w:val="en-US"/>
        </w:rPr>
        <w:t>НАСТЪПИЛА ПРОМЯНА В ОБСТОЯТЕЛСТВАТА</w:t>
      </w:r>
      <w:r>
        <w:rPr/>
        <w:t xml:space="preserve"> - </w:t>
      </w:r>
      <w:r>
        <w:rPr>
          <w:lang w:val="en-US"/>
        </w:rPr>
        <w:t xml:space="preserve">по </w:t>
      </w:r>
      <w:r>
        <w:rPr>
          <w:b/>
          <w:lang w:val="en-US"/>
        </w:rPr>
        <w:t xml:space="preserve">чл. 12, т. </w:t>
      </w:r>
      <w:r>
        <w:rPr>
          <w:b/>
        </w:rPr>
        <w:t>3</w:t>
      </w:r>
      <w:r>
        <w:rPr>
          <w:lang w:val="en-US"/>
        </w:rPr>
        <w:t xml:space="preserve"> от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lang w:val="en-US"/>
        </w:rPr>
      </w:pPr>
      <w:r>
        <w:rPr>
          <w:lang w:val="en-US"/>
        </w:rPr>
        <w:t>Закона за предотвратяване и разкриване на конфликт на интереси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 xml:space="preserve">Долуподписаният(ната) </w:t>
      </w:r>
      <w:r>
        <w:rPr>
          <w:b/>
        </w:rPr>
        <w:t>Светлана Иванова Иванова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(трите имена)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в качеството си на лице, заемащо публична длъжност:</w:t>
      </w:r>
      <w:r>
        <w:rPr/>
        <w:t xml:space="preserve"> </w:t>
      </w:r>
      <w:r>
        <w:rPr>
          <w:b/>
        </w:rPr>
        <w:t>ВОЕНЕН СЪД - ПЛОВДИВ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ен специалист – Служител по сигурността на информацията</w:t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i/>
          <w:sz w:val="20"/>
          <w:szCs w:val="20"/>
          <w:lang w:val="en-US"/>
        </w:rPr>
        <w:t>(изписва се институцията и заеманата длъжност)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en-US"/>
        </w:rPr>
        <w:t>ДЕКЛАРИРАМ</w:t>
      </w:r>
      <w:r>
        <w:rPr>
          <w:lang w:val="en-US"/>
        </w:rPr>
        <w:t>, че: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40"/>
        <w:jc w:val="both"/>
        <w:rPr/>
      </w:pPr>
      <w:r>
        <w:rPr>
          <w:b/>
        </w:rPr>
        <w:t>Към 22.06.2012 г. съм сключила Договор за потребителски кредит в размер на 26 000,00 лв. /двадесет и шест хиляди лева/ с „АЛИАНЦ БАНК БЪЛГАРИЯ” АД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Дата:</w:t>
      </w:r>
      <w:r>
        <w:rPr/>
        <w:t xml:space="preserve"> </w:t>
      </w:r>
      <w:r>
        <w:rPr>
          <w:b/>
        </w:rPr>
        <w:t>22.06.2012 г.</w:t>
      </w:r>
      <w:r>
        <w:rPr>
          <w:lang w:val="en-US"/>
        </w:rPr>
        <w:t xml:space="preserve"> </w:t>
      </w:r>
      <w:r>
        <w:rPr/>
        <w:tab/>
        <w:tab/>
        <w:tab/>
        <w:tab/>
        <w:tab/>
        <w:tab/>
        <w:tab/>
      </w:r>
      <w:r>
        <w:rPr>
          <w:lang w:val="en-US"/>
        </w:rPr>
        <w:t>Декларатор: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ДЕКЛАРАЦИЯ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 xml:space="preserve">за </w:t>
      </w:r>
      <w:r>
        <w:rPr>
          <w:b/>
          <w:lang w:val="en-US"/>
        </w:rPr>
        <w:t>НАСТЪПИЛА ПРОМЯНА В ОБСТОЯТЕЛСТВАТА</w:t>
      </w:r>
      <w:r>
        <w:rPr/>
        <w:t xml:space="preserve"> - </w:t>
      </w:r>
      <w:r>
        <w:rPr>
          <w:lang w:val="en-US"/>
        </w:rPr>
        <w:t xml:space="preserve">по </w:t>
      </w:r>
      <w:r>
        <w:rPr>
          <w:b/>
          <w:lang w:val="en-US"/>
        </w:rPr>
        <w:t xml:space="preserve">чл. 12, т. </w:t>
      </w:r>
      <w:r>
        <w:rPr>
          <w:b/>
        </w:rPr>
        <w:t>3</w:t>
      </w:r>
      <w:r>
        <w:rPr>
          <w:lang w:val="en-US"/>
        </w:rPr>
        <w:t xml:space="preserve"> от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lang w:val="en-US"/>
        </w:rPr>
      </w:pPr>
      <w:r>
        <w:rPr>
          <w:lang w:val="en-US"/>
        </w:rPr>
        <w:t>Закона за предотвратяване и разкриване на конфликт на интереси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 xml:space="preserve">Долуподписаният(ната) </w:t>
      </w:r>
      <w:r>
        <w:rPr>
          <w:b/>
        </w:rPr>
        <w:t>Магда Кралева Георгиева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(трите имена)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в качеството си на лице, заемащо публична длъжност:</w:t>
      </w:r>
      <w:r>
        <w:rPr/>
        <w:t xml:space="preserve"> </w:t>
      </w:r>
      <w:r>
        <w:rPr>
          <w:b/>
        </w:rPr>
        <w:t>ВОЕНЕН СЪД - ПЛОВДИВ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</w:t>
      </w:r>
      <w:r>
        <w:rPr>
          <w:b/>
        </w:rPr>
        <w:t>Главен счетоводител”</w:t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i/>
          <w:sz w:val="20"/>
          <w:szCs w:val="20"/>
          <w:lang w:val="en-US"/>
        </w:rPr>
        <w:t>(изписва се институцията и заеманата длъжност)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en-US"/>
        </w:rPr>
        <w:t>ДЕКЛАРИРАМ</w:t>
      </w:r>
      <w:r>
        <w:rPr>
          <w:lang w:val="en-US"/>
        </w:rPr>
        <w:t>, че: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40"/>
        <w:jc w:val="both"/>
        <w:rPr/>
      </w:pPr>
      <w:r>
        <w:rPr>
          <w:b/>
        </w:rPr>
        <w:t>Към 06.07.2012 г. съм сключила Договор за текущо потребление в размер на 30 000,00 лв. /тридесет хиляди лева/ с „Алианц Банк България“ АД – Пловдив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Дата:</w:t>
      </w:r>
      <w:r>
        <w:rPr/>
        <w:t xml:space="preserve"> 23</w:t>
      </w:r>
      <w:r>
        <w:rPr>
          <w:b/>
        </w:rPr>
        <w:t>.07.2012 г.</w:t>
      </w:r>
      <w:r>
        <w:rPr>
          <w:lang w:val="en-US"/>
        </w:rPr>
        <w:t xml:space="preserve"> </w:t>
      </w:r>
      <w:r>
        <w:rPr/>
        <w:tab/>
        <w:tab/>
        <w:tab/>
        <w:tab/>
        <w:tab/>
        <w:tab/>
        <w:tab/>
      </w:r>
      <w:r>
        <w:rPr>
          <w:lang w:val="en-US"/>
        </w:rPr>
        <w:t>Декларатор: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ДЕКЛАРАЦИЯ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 xml:space="preserve">за </w:t>
      </w:r>
      <w:r>
        <w:rPr>
          <w:b/>
          <w:lang w:val="en-US"/>
        </w:rPr>
        <w:t>НАСТЪПИЛА ПРОМЯНА В ОБСТОЯТЕЛСТВАТА</w:t>
      </w:r>
      <w:r>
        <w:rPr>
          <w:lang w:val="en-US"/>
        </w:rPr>
        <w:t xml:space="preserve"> </w:t>
      </w:r>
      <w:r>
        <w:rPr/>
        <w:t xml:space="preserve">- </w:t>
      </w:r>
      <w:r>
        <w:rPr>
          <w:lang w:val="en-US"/>
        </w:rPr>
        <w:t xml:space="preserve">по </w:t>
      </w:r>
      <w:r>
        <w:rPr>
          <w:b/>
          <w:lang w:val="en-US"/>
        </w:rPr>
        <w:t xml:space="preserve">чл. 12, т. </w:t>
      </w:r>
      <w:r>
        <w:rPr>
          <w:b/>
        </w:rPr>
        <w:t>3</w:t>
      </w:r>
      <w:r>
        <w:rPr>
          <w:lang w:val="en-US"/>
        </w:rPr>
        <w:t xml:space="preserve"> от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lang w:val="en-US"/>
        </w:rPr>
      </w:pPr>
      <w:r>
        <w:rPr>
          <w:lang w:val="en-US"/>
        </w:rPr>
        <w:t>Закона за предотвратяване и разкриване на конфликт на интереси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Долуподписан</w:t>
      </w:r>
      <w:r>
        <w:rPr/>
        <w:t xml:space="preserve">ата </w:t>
      </w:r>
      <w:r>
        <w:rPr>
          <w:b/>
        </w:rPr>
        <w:t>ТАНЯ СТЕФАНОВА ЦОНЧЕВА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 xml:space="preserve">в качеството си на лице, заемащо публична длъжност: </w:t>
      </w:r>
      <w:r>
        <w:rPr>
          <w:b/>
        </w:rPr>
        <w:t>ВОЕНЕН СЪД - ПЛОВДИВ</w:t>
      </w:r>
    </w:p>
    <w:p>
      <w:pPr>
        <w:pStyle w:val="Normal"/>
        <w:widowControl w:val="false"/>
        <w:autoSpaceDE w:val="false"/>
        <w:rPr/>
      </w:pPr>
      <w:r>
        <w:rPr>
          <w:i/>
          <w:sz w:val="20"/>
          <w:szCs w:val="20"/>
        </w:rPr>
        <w:tab/>
        <w:tab/>
        <w:tab/>
        <w:tab/>
        <w:tab/>
      </w:r>
      <w:r>
        <w:rPr>
          <w:b/>
          <w:i/>
          <w:sz w:val="28"/>
          <w:szCs w:val="28"/>
        </w:rPr>
        <w:t>Съдебен секретар</w:t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(изписва се институцията и заеманата длъжност)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en-US"/>
        </w:rPr>
        <w:t>ДЕКЛАРИРАМ</w:t>
      </w:r>
      <w:r>
        <w:rPr>
          <w:lang w:val="en-US"/>
        </w:rPr>
        <w:t>, че: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40"/>
        <w:jc w:val="both"/>
        <w:rPr>
          <w:b/>
          <w:b/>
        </w:rPr>
      </w:pPr>
      <w:r>
        <w:rPr>
          <w:b/>
        </w:rPr>
        <w:t>Към 05.12.2016 г. съм сключила Договор за текущо потребление в размер на 2 500 лв. /две хиляди и петстотин лева/ с Първа инвестиционна банка - Пловдив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Дата: </w:t>
      </w:r>
      <w:r>
        <w:rPr>
          <w:b/>
        </w:rPr>
        <w:t>06.12.2016 г.</w:t>
      </w:r>
      <w:r>
        <w:rPr>
          <w:lang w:val="en-US"/>
        </w:rPr>
        <w:t xml:space="preserve"> </w:t>
      </w:r>
      <w:r>
        <w:rPr/>
        <w:tab/>
        <w:tab/>
        <w:tab/>
        <w:tab/>
        <w:tab/>
      </w:r>
      <w:r>
        <w:rPr>
          <w:lang w:val="en-US"/>
        </w:rPr>
        <w:t>Декларатор: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1:19:00Z</dcterms:created>
  <dc:creator>valery</dc:creator>
  <dc:description/>
  <cp:keywords/>
  <dc:language>en-US</dc:language>
  <cp:lastModifiedBy>user</cp:lastModifiedBy>
  <cp:lastPrinted>2009-01-20T15:17:00Z</cp:lastPrinted>
  <dcterms:modified xsi:type="dcterms:W3CDTF">2016-12-07T08:02:00Z</dcterms:modified>
  <cp:revision>14</cp:revision>
  <dc:subject/>
  <dc:title>ДЕКЛАРАЦИЯ</dc:title>
</cp:coreProperties>
</file>